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ƯỚNG DẪN CÁCH LAU CHÙI VỆ SINH KHỬ KHUẨ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UYÊN TẮC 2 XÔ)</w:t>
      </w:r>
    </w:p>
    <w:p>
      <w:pPr>
        <w:pStyle w:val="Normal"/>
        <w:spacing w:before="120" w:after="0"/>
        <w:ind w:firstLine="720"/>
        <w:jc w:val="both"/>
        <w:rPr/>
      </w:pPr>
      <w:r>
        <w:rPr>
          <w:rFonts w:cs="Times New Roman" w:ascii="Times New Roman" w:hAnsi="Times New Roman"/>
          <w:sz w:val="26"/>
          <w:szCs w:val="26"/>
        </w:rPr>
        <w:t>Để chuẩn bị cho việc lau chùi, vệ sinh trường lớp, nhân viên vệ sinh ngoài việc phải nắm vững cách pha dung dịch vệ sinh khử khuẩn đúng nồng độ quy định mà còn phải nắm được thao tác vệ sinh lau chùi để đạt hiệu quả cao nhất sau khi hoàn tất quá trình vệ sinh khử khuẩn trường lớp.</w:t>
      </w:r>
    </w:p>
    <w:p>
      <w:pPr>
        <w:pStyle w:val="Normal"/>
        <w:spacing w:before="120" w:after="0"/>
        <w:ind w:firstLine="720"/>
        <w:jc w:val="both"/>
        <w:rPr/>
      </w:pPr>
      <w:r>
        <w:rPr>
          <w:rFonts w:cs="Times New Roman" w:ascii="Times New Roman" w:hAnsi="Times New Roman"/>
          <w:sz w:val="26"/>
          <w:szCs w:val="26"/>
        </w:rPr>
        <w:t xml:space="preserve">Trong trường hợp trường </w:t>
      </w:r>
      <w:r>
        <w:rPr>
          <w:rFonts w:cs="Times New Roman" w:ascii="Times New Roman" w:hAnsi="Times New Roman"/>
          <w:b/>
          <w:sz w:val="26"/>
          <w:szCs w:val="26"/>
        </w:rPr>
        <w:t>đang có ca bệnh</w:t>
      </w:r>
      <w:r>
        <w:rPr>
          <w:rFonts w:cs="Times New Roman" w:ascii="Times New Roman" w:hAnsi="Times New Roman"/>
          <w:sz w:val="26"/>
          <w:szCs w:val="26"/>
        </w:rPr>
        <w:t xml:space="preserve">, việc vệ sinh khử khuẩn trường lớp </w:t>
      </w:r>
      <w:r>
        <w:rPr>
          <w:rFonts w:cs="Times New Roman" w:ascii="Times New Roman" w:hAnsi="Times New Roman"/>
          <w:b/>
          <w:sz w:val="26"/>
          <w:szCs w:val="26"/>
        </w:rPr>
        <w:t>(bằng dung dịch javel)</w:t>
      </w:r>
      <w:r>
        <w:rPr>
          <w:rFonts w:cs="Times New Roman" w:ascii="Times New Roman" w:hAnsi="Times New Roman"/>
          <w:sz w:val="26"/>
          <w:szCs w:val="26"/>
        </w:rPr>
        <w:t xml:space="preserve"> được chuẩn bị thực hiện theo các bước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huẩn bị 2 xô: 01 xô chứa nước sạch, một xô chứa dung dịch javel (Mỹ Hảo) đã pha theo nồng độ hướng dẫn; cây lau hoặc khăn lau; găng ta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í dụ: xô nước sạch với dung tích 5 lít nước; xô pha dung dịch javel (với 5 lít nước cần pha với 30 nắp dung dịch javel loại 3 nắp theo hướng dẫn ghi trên nhã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àm sạch bề mặt cần khử khuẩn bằng nước sạch trước. Dùng cây lau (khăn lau) nhúng vào xô nước sạch, vắt ráo nước và lau sạch bề mặt cần khử khuẩ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Xả cây lau (giẻ lau) trong xô nước sạch. Vắt ráo nước. Sau đó chuyển cây lau qua xô nước đã pha dung dịch javel. Vắt cây lau (nhưng không vắt quá khô vì nếu vắt quá khô sẽ giảm hiệu quả của dung dịch khử khuẩn) và thực hiện lau bề mặ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Xả cây lau trong xô nước sạch. Vắt ráo nước và lại chuyển cây lau qua xô nước đã pha dung dịch javel. Vắt cây lau như trên và lau khử khuẩn bề mặ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thao tác luân  phiên như trên 3 – 4 lần. Khi thấy xô nước và xô dung dịch javel dơ, cần thay mới cả 2 xô và tiếp tục vệ sinh khử khuẩn như tr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PHẬN Y TẾ TRƯỜNG HỌC</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admin</dc:creator>
  <dc:description/>
  <cp:keywords/>
  <dc:language>en-US</dc:language>
  <cp:lastModifiedBy>Tong Thi Xuan</cp:lastModifiedBy>
  <dcterms:modified xsi:type="dcterms:W3CDTF">2017-10-03T07:14:00Z</dcterms:modified>
  <cp:revision>2</cp:revision>
  <dc:subject/>
  <dc:title/>
</cp:coreProperties>
</file>